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Ул. Раде Кончара бр.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16000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Б: 10503088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Мат.број 177102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потрошног материјала за медицински инфективни отпад за потребе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>,  јавна набавка број 34/17-</w:t>
      </w:r>
      <w:r>
        <w:rPr>
          <w:rFonts w:cs="Calibri" w:ascii="Calibri" w:hAnsi="Calibri"/>
          <w:sz w:val="24"/>
          <w:szCs w:val="24"/>
          <w:lang w:val="sr-Latn-RS"/>
        </w:rPr>
        <w:t>M</w:t>
      </w:r>
      <w:r>
        <w:rPr>
          <w:rFonts w:cs="Calibri" w:ascii="Calibri" w:hAnsi="Calibri"/>
          <w:sz w:val="24"/>
          <w:szCs w:val="24"/>
          <w:lang w:val="sr-RS"/>
        </w:rPr>
        <w:t>, даје с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ИТАЊЕ: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На страни 6. конкурсне документације у делу додатни услови навели сте: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За партију 1. –  Контејнер за медицински отпад 1. и 3. литра. Поседовање извештаја или атеста о испитивању физичко – хемијских карактеристика од стране овлашћене лабораторије који садржи, а) називну и максималну запремину (до врха кантице без поклопца).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sz w:val="24"/>
          <w:szCs w:val="24"/>
          <w:lang w:val="sr-RS"/>
        </w:rPr>
        <w:t>У складу са чланом 10. став 1, Закона о јавним набавкама наручилац је дужан да у поступку јавне набавке омогући што је могуће већу конкуренцију. У истом члану у ставу 2. се наводи да наручилац не може да ограмичи конкуренцију, а посебно не може да онемогући било којег понуђача да учествује у поступку јавне набавке неоправданом употребом преговарачног поступка, нити коришћењем дискриминаторских услова, техничких спецификација и критеријума.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sz w:val="24"/>
          <w:szCs w:val="24"/>
          <w:lang w:val="sr-RS"/>
        </w:rPr>
        <w:t>Члан 76. ЗЈН прописује да наручилац одређује услове учешћа у поступку тако да ти услови не дискриминишу Понуђаче.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sz w:val="24"/>
          <w:szCs w:val="24"/>
          <w:lang w:val="sr-RS"/>
        </w:rPr>
        <w:t>Пошто је код вас дефинитивно фаворизовање једног понуђача тј. произвођача, бићемо принуђени да поднесемо захтев за заштиту права понуђача као и да се обратимо управи за борбу против корупције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ошто ограничавате конкурентске услове у овој јавној набавци молимо Вас да одреагујете те измене део тј. избаците спорни текст о запремини у додатним условима како бисте омогућили равноправно учешће свих понуђача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sr-RS"/>
        </w:rPr>
        <w:t>Свакако тражите достављање узорака уз понуду где ћете извршити проверу понуђених добара.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ОДГОВОР</w:t>
      </w: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Опис тражених добара као и додатни услови у складу су са чланом 9. став 1. ЗЈН, тако да наручилац неће мењати своју конкурсну документацију.</w:t>
      </w:r>
    </w:p>
    <w:p>
      <w:pPr>
        <w:pStyle w:val="Normal"/>
        <w:ind w:left="720" w:hanging="0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eastAsia="Calibri" w:cs="Calibri" w:ascii="Calibri" w:hAnsi="Calibri"/>
          <w:color w:val="333333"/>
          <w:sz w:val="24"/>
          <w:szCs w:val="24"/>
          <w:lang w:val="sr-RS" w:eastAsia="sr-Latn-R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Циљ набавке је да установа набави добра која одговарају њеним </w:t>
      </w:r>
      <w:r>
        <w:rPr>
          <w:rFonts w:cs="Calibri" w:ascii="Calibri" w:hAnsi="Calibri"/>
          <w:sz w:val="24"/>
          <w:szCs w:val="24"/>
          <w:lang w:val="sr-RS" w:eastAsia="sr-Latn-RS"/>
        </w:rPr>
        <w:t>потребама, а из предходног искуства знамо да на тржишту постоји више понуђача који могу да понуде кантице које одговарају траженим запреминама.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eastAsia="Calibri" w:cs="Calibri" w:ascii="Calibri" w:hAnsi="Calibri"/>
          <w:color w:val="333333"/>
          <w:sz w:val="24"/>
          <w:szCs w:val="24"/>
          <w:lang w:val="sr-RS" w:eastAsia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У Лесковцу 2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3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.11.2017.год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YU;Courier New" w:hAnsi="Times YU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3:00Z</dcterms:created>
  <dc:creator>x</dc:creator>
  <dc:description/>
  <cp:keywords/>
  <dc:language>en-US</dc:language>
  <cp:lastModifiedBy>Sasa</cp:lastModifiedBy>
  <cp:lastPrinted>2017-11-22T11:46:00Z</cp:lastPrinted>
  <dcterms:modified xsi:type="dcterms:W3CDTF">2017-11-23T09:35:00Z</dcterms:modified>
  <cp:revision>39</cp:revision>
  <dc:subject/>
  <dc:title>  </dc:title>
</cp:coreProperties>
</file>